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省营商环境建设厅权力清单和责任清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权力清单</w:t>
      </w:r>
    </w:p>
    <w:tbl>
      <w:tblPr>
        <w:tblW w:w="13876" w:type="dxa"/>
        <w:jc w:val="left"/>
        <w:tblInd w:w="93" w:type="dxa"/>
        <w:tblLayout w:type="fixed"/>
        <w:tblCellMar>
          <w:top w:w="0" w:type="dxa"/>
          <w:left w:w="108" w:type="dxa"/>
          <w:bottom w:w="0" w:type="dxa"/>
          <w:right w:w="108" w:type="dxa"/>
        </w:tblCellMar>
      </w:tblPr>
      <w:tblGrid>
        <w:gridCol w:w="801"/>
        <w:gridCol w:w="1862"/>
        <w:gridCol w:w="2575"/>
        <w:gridCol w:w="6825"/>
        <w:gridCol w:w="1813"/>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权力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事项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设定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备注</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监督检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信用监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自由贸易港社会信用条例》（海南省人民代表大会常务委员会公告第</w:t>
            </w:r>
            <w:r>
              <w:rPr>
                <w:rFonts w:eastAsia="仿宋_GB2312" w:cs="仿宋_GB2312" w:ascii="仿宋_GB2312" w:hAnsi="仿宋_GB2312"/>
                <w:i w:val="false"/>
                <w:color w:val="000000"/>
                <w:kern w:val="0"/>
                <w:sz w:val="24"/>
                <w:szCs w:val="24"/>
                <w:u w:val="none"/>
                <w:lang w:val="en-US" w:eastAsia="zh-CN" w:bidi="ar"/>
              </w:rPr>
              <w:t>94</w:t>
            </w:r>
            <w:r>
              <w:rPr>
                <w:rFonts w:ascii="仿宋_GB2312" w:hAnsi="仿宋_GB2312" w:cs="仿宋_GB2312" w:eastAsia="仿宋_GB2312"/>
                <w:i w:val="false"/>
                <w:color w:val="000000"/>
                <w:kern w:val="0"/>
                <w:sz w:val="24"/>
                <w:szCs w:val="24"/>
                <w:u w:val="none"/>
                <w:lang w:val="en-US" w:eastAsia="zh-CN" w:bidi="ar"/>
              </w:rPr>
              <w:t>号）                                                   第四条第二款 县级以上人民政府社会信用主管部门负责社会信用管理的综合协调、规划编制、政策制定及监督管理等工作，统筹建设、运营、管理本级信用信息共享平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处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行业协会商会、信用服务机构、其他企业事业单位及其工作人员提供虚假信用产品，采集禁止采集的社会信用信息或者未经同意违法采集自然人社会信用信息，未履行保密义务或者超出法定、约定范围公开、使用社会信用信息，篡改、虚构、窃取和非法买卖社会信用信息的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自由贸易港社会信用条例》（海南省人民代表大会常务委员会公告第</w:t>
            </w:r>
            <w:r>
              <w:rPr>
                <w:rFonts w:eastAsia="仿宋_GB2312" w:cs="仿宋_GB2312" w:ascii="仿宋_GB2312" w:hAnsi="仿宋_GB2312"/>
                <w:i w:val="false"/>
                <w:color w:val="000000"/>
                <w:kern w:val="0"/>
                <w:sz w:val="24"/>
                <w:szCs w:val="24"/>
                <w:u w:val="none"/>
                <w:lang w:val="en-US" w:eastAsia="zh-CN" w:bidi="ar"/>
              </w:rPr>
              <w:t>94</w:t>
            </w:r>
            <w:r>
              <w:rPr>
                <w:rFonts w:ascii="仿宋_GB2312" w:hAnsi="仿宋_GB2312" w:cs="仿宋_GB2312" w:eastAsia="仿宋_GB2312"/>
                <w:i w:val="false"/>
                <w:color w:val="000000"/>
                <w:kern w:val="0"/>
                <w:sz w:val="24"/>
                <w:szCs w:val="24"/>
                <w:u w:val="none"/>
                <w:lang w:val="en-US" w:eastAsia="zh-CN" w:bidi="ar"/>
              </w:rPr>
              <w:t>号）                                                第三十五条 行业协会商会、信用服务机构、其他企业事业单位及其工作人员违反本条例规定，有下列行为之一的，由县级以上人民政府社会信用主管部门或者相关监督管理部门按照管理权限责令限期改正、没收违法所得；情节严重的，对单位处五万元以上五十万元以下罚款，并对直接负责的主管人员和其他直接责任人员处一万元以上十万元以下罚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提供虚假信用产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采集禁止采集的社会信用信息或者未经同意违法采集自然人社会信用信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未履行保密义务或者超出法定、约定范围公开、使用社会信用信息；</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四）篡改、虚构、窃取和非法买卖社会信用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92"/>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责任清单</w:t>
      </w:r>
    </w:p>
    <w:p>
      <w:pPr>
        <w:pStyle w:val="Normal"/>
        <w:keepNext w:val="false"/>
        <w:keepLines w:val="false"/>
        <w:pageBreakBefore w:val="false"/>
        <w:numPr>
          <w:ilvl w:val="0"/>
          <w:numId w:val="2"/>
        </w:numPr>
        <w:kinsoku w:val="true"/>
        <w:overflowPunct w:val="true"/>
        <w:autoSpaceDE w:val="true"/>
        <w:bidi w:val="0"/>
        <w:snapToGrid w:val="true"/>
        <w:spacing w:lineRule="exact" w:line="592"/>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单位职责表</w:t>
      </w:r>
    </w:p>
    <w:tbl>
      <w:tblPr>
        <w:tblW w:w="13249" w:type="dxa"/>
        <w:jc w:val="left"/>
        <w:tblInd w:w="93" w:type="dxa"/>
        <w:tblLayout w:type="fixed"/>
        <w:tblCellMar>
          <w:top w:w="0" w:type="dxa"/>
          <w:left w:w="108" w:type="dxa"/>
          <w:bottom w:w="0" w:type="dxa"/>
          <w:right w:w="108" w:type="dxa"/>
        </w:tblCellMar>
      </w:tblPr>
      <w:tblGrid>
        <w:gridCol w:w="1788"/>
        <w:gridCol w:w="11461"/>
      </w:tblGrid>
      <w:tr>
        <w:trPr>
          <w:trHeight w:val="5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职责</w:t>
            </w:r>
          </w:p>
        </w:tc>
      </w:tr>
      <w:tr>
        <w:trPr>
          <w:trHeight w:val="14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贯彻执行党中央、国务院关于优化营商环境工作的方针政策和相关法律法规及省委、省政府决策部署，组织起草综合性和职责范围内营商环境地方性法规和省政府规章草案及规范性文件，组织贯彻落实《海南自由贸易港优化营商环境条例》，协调推进法治化营商环境建设，建立法治化营商环境制度和标准体系。</w:t>
            </w:r>
          </w:p>
        </w:tc>
      </w:tr>
      <w:tr>
        <w:trPr>
          <w:trHeight w:val="13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全省营商环境建设规划计划和政策制度，构建与国际通行规则相衔接的营商环境制度体系，推动营商环境领域重点任务和改革措施落实落地，开展营商环境领域制度集成创新，组织实施营商环境示范市县、园区创建和示范案例推广工作，统筹推进全省各市县建立营商环境共建共创共享机制。</w:t>
            </w:r>
          </w:p>
        </w:tc>
      </w:tr>
      <w:tr>
        <w:trPr>
          <w:trHeight w:val="17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调推进全省政府职能转变和“放管服”改革、行政审批制度改革，编制实施政务服务事项清单并进行动态管理，规范、指导、监督行政审批流程再造；统筹推进全省政务服务标准化、规范化、便利化体系建设，承担一体化政务服务平台运行管理。在改革过渡期负责省政务服务大厅运行管理，对进驻的政务服务事项进行组织协调和监督管理。负责全省政务服务工作的指导、监督、考核评估。</w:t>
            </w:r>
          </w:p>
        </w:tc>
      </w:tr>
      <w:tr>
        <w:trPr>
          <w:trHeight w:val="1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调推动省级行业主管部门制定完善统一监管规则和标准。督促落实“双随机、一公开”监管、联合监管、信用监管和包容审慎监管，建立审批监管执法联动工作机制；推行智慧监管，统筹建设管理“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监管”系统，归集、分析、管理全省各级监管部门监管结果数据。</w:t>
            </w:r>
          </w:p>
        </w:tc>
      </w:tr>
      <w:tr>
        <w:trPr>
          <w:trHeight w:val="14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定并组织实施全省政务信息化、数字政府发展规划和年度计划，承担政务信息化建设项目的管理监督，指导监督全省政务系统电子政务网络建设管理工作，负责全省政务云平台、电子政务外网建设管理及非密级网络资源整合，推动全省大数据资源共享开发利用。作为业务主管部门，加强对省大数据管理局的领导和监督。</w:t>
            </w:r>
          </w:p>
        </w:tc>
      </w:tr>
      <w:tr>
        <w:trPr>
          <w:trHeight w:val="14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全省社会信用管理的综合协调、规划编制、政策制定及监督管理等工作，牵头开展全省社会信用体系建设，统筹建设、运营、管理省级信用信息共享平台，推动全省信用业务协同应用；推进全省信用联合奖惩和信用监管；组织开展诚信海南建设。</w:t>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健全营商环境评价指标体系，组织开展全省营商环境评价和营商环境工作考核，承担营商环境重要量化指标制定分解、分析监测和督办落实；指导全国营商环境评价参评城市做好指标体系建设和提升工作。</w:t>
            </w:r>
          </w:p>
        </w:tc>
      </w:tr>
      <w:tr>
        <w:trPr>
          <w:trHeight w:val="10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全生命周期企业服务体系，建立企业首席服务专员、营商环境体验员等制度，建立健全常态化政企沟通机制，推进惠企政策落实；协调涉企跨部门跨领域跨系统审批事项和重大事项；开展企业服务质量评价。</w:t>
            </w:r>
          </w:p>
        </w:tc>
      </w:tr>
      <w:tr>
        <w:trPr>
          <w:trHeight w:val="14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建立健全营商环境问题处理跟踪督办机制，协调推动解决营商环境建设中的具体问题；汇总分析涉及营商环境方面的基础性、共性事项，推动建立解决问题的长效机制；指导监督省政府综合服务热线 </w:t>
            </w:r>
            <w:r>
              <w:rPr>
                <w:rFonts w:eastAsia="仿宋_GB2312" w:cs="仿宋_GB2312" w:ascii="仿宋_GB2312" w:hAnsi="仿宋_GB2312"/>
                <w:i w:val="false"/>
                <w:color w:val="000000"/>
                <w:kern w:val="0"/>
                <w:sz w:val="24"/>
                <w:szCs w:val="24"/>
                <w:u w:val="none"/>
                <w:lang w:val="en-US" w:eastAsia="zh-CN" w:bidi="ar"/>
              </w:rPr>
              <w:t xml:space="preserve">12345 </w:t>
            </w:r>
            <w:r>
              <w:rPr>
                <w:rFonts w:ascii="仿宋_GB2312" w:hAnsi="仿宋_GB2312" w:cs="仿宋_GB2312" w:eastAsia="仿宋_GB2312"/>
                <w:i w:val="false"/>
                <w:color w:val="000000"/>
                <w:kern w:val="0"/>
                <w:sz w:val="24"/>
                <w:szCs w:val="24"/>
                <w:u w:val="none"/>
                <w:lang w:val="en-US" w:eastAsia="zh-CN" w:bidi="ar"/>
              </w:rPr>
              <w:t>运行管理，推动各类服务热线优化整合，建立完善接诉即办工作机制。</w:t>
            </w:r>
          </w:p>
        </w:tc>
      </w:tr>
      <w:tr>
        <w:trPr>
          <w:trHeight w:val="5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担省委优化营商环境领导小组办公室日常工作。</w:t>
            </w:r>
          </w:p>
        </w:tc>
      </w:tr>
      <w:tr>
        <w:trPr>
          <w:trHeight w:val="6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省委、省政府交办的其他任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sz w:val="30"/>
          <w:szCs w:val="30"/>
          <w:lang w:eastAsia="zh-CN"/>
        </w:rPr>
      </w:pPr>
      <w:r>
        <w:rPr>
          <w:sz w:val="30"/>
          <w:szCs w:val="30"/>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部门职责表</w:t>
      </w:r>
    </w:p>
    <w:tbl>
      <w:tblPr>
        <w:tblW w:w="12779" w:type="dxa"/>
        <w:jc w:val="left"/>
        <w:tblInd w:w="93" w:type="dxa"/>
        <w:tblLayout w:type="fixed"/>
        <w:tblCellMar>
          <w:top w:w="0" w:type="dxa"/>
          <w:left w:w="108" w:type="dxa"/>
          <w:bottom w:w="0" w:type="dxa"/>
          <w:right w:w="108" w:type="dxa"/>
        </w:tblCellMar>
      </w:tblPr>
      <w:tblGrid>
        <w:gridCol w:w="1108"/>
        <w:gridCol w:w="2903"/>
        <w:gridCol w:w="8768"/>
      </w:tblGrid>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责任处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主要职责</w:t>
            </w:r>
          </w:p>
        </w:tc>
      </w:tr>
      <w:tr>
        <w:trPr>
          <w:trHeight w:val="81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厅机关日常运转，承担会议组织、信息综合、政务公开、文稿审核、文电流转、督查督办、机关财务、档案管理、资产管理、安全生产等工作；组织建议提案办理、来信来访、新闻宣传、舆情监测等工作；承担营商环境领域对外合作交流。</w:t>
            </w:r>
          </w:p>
        </w:tc>
      </w:tr>
      <w:tr>
        <w:trPr>
          <w:trHeight w:val="540" w:hRule="atLeast"/>
        </w:trPr>
        <w:tc>
          <w:tcPr>
            <w:tcW w:w="1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密办公室</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办公室合署办公，负责厅机关保密宣传教育和监督管理，承担厅保密领导小组日常工作。</w:t>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事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厅机关和所属单位的人事管理、机构编制、劳动工资、教育培训工作。负责营商环境领域人才队伍建设工作。</w:t>
            </w:r>
          </w:p>
        </w:tc>
      </w:tr>
      <w:tr>
        <w:trPr>
          <w:trHeight w:val="477" w:hRule="atLeast"/>
        </w:trPr>
        <w:tc>
          <w:tcPr>
            <w:tcW w:w="1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干部工作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人事处合署办公，负责老干部工作。</w:t>
            </w:r>
          </w:p>
        </w:tc>
      </w:tr>
      <w:tr>
        <w:trPr>
          <w:trHeight w:val="13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策法规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推动贯彻执行《优化营商环境条例》《海南自由贸易港优化营商环境条例》等法律法规规章，起草综合性和职责范围内营商环境地方性法规、省政府规章草案及规范性文件。协调推进法治化营商环境建设，建立法治化营商环境制度和标准体系；承担规范性文件合法性审查和公平竞争审查，对损害营商环境行为投诉举报案件处理结果的合法性审查以及有关行政复议、行政应诉和法治宣传教育工作。</w:t>
            </w:r>
          </w:p>
        </w:tc>
      </w:tr>
      <w:tr>
        <w:trPr>
          <w:trHeight w:val="8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革创新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拟订全省营商环境建设规划计划和政策制度，构建与国际通行规则相衔接的营商环境制度体系；组织推动落实营商环境改革重点工作任务；负责营商环境制度创新和改革创新试点工作，开展相关领域制度集成创新，组织实施营商环境示范市县、园区创建和示范案例推广，统筹推进全省各市县建立营商环境共建共创共享机制；负责综合性文件起草，组织协调开展综合性调研及重大专题调研；承担省委优化营商环境领导小组办公室的日常工作。</w:t>
            </w:r>
          </w:p>
        </w:tc>
      </w:tr>
      <w:tr>
        <w:trPr>
          <w:trHeight w:val="13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服务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协调推进全省政府职能转变、简政放权、行政审批制度改革等有关工作。负责编制实施政务服务事项清单并进行动态管理，规范、指导、监督行政审批流程再造；指导协调各市县各部门取消和下放行政审批等事项；统筹推进政务服务标准化、规范化、便利化体系建设，承担全省一体化政务服务平台运行管理；负责全省政务服务工作的指导、监督、考核评估，指导市县做好综合受理服务。</w:t>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监管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协调推动省级行业主管部门制定完善统一监管规则和标准；督促全省各级监管部门落实“双随机、一公开”监管、联合监管、信用监管和包容审慎监管，推动建立审批监管执法联动工作机制；统筹建设管理“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监管”系统，归集、分析、管理全省各级监管部门监管数据。</w:t>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发展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拟定并组织实施全省政务信息化、数字政府发展规划和年度计划，承担政务信息化建设项目的管理监督，参与政务信息化项目立项审核和项目验收；指导监督全省政务系统电子政务网络建设管理工作，负责全省政务云平台、电子政务外网建设管理及非密级网络资源整合，推动全省大数据资源共享开发利用。</w:t>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建设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全省社会信用建设的综合协调、规划编制、政策制定及监督管理，牵头开展全省社会信用体系建设，统筹建设、运营、管理本级信用信息共享平台，推动全省信用业务协同应用，监管信用服务行业，承担公共信用修复、信用异议等事项。推进实现全省信用联合奖惩和信用监管；组织开展诚信海南建设。</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考核评价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建立健全营商环境评价指标体系，并组织开展全省营商环境评价；指导全国营商环境评价参评城市做好指标体系建设和提升工作；承担营商环境重要量化指标制定分解、分析监测和督办落实；负责建立健全营商环境考核机制，组织开展营商环境工作考核。</w:t>
            </w:r>
          </w:p>
        </w:tc>
      </w:tr>
      <w:tr>
        <w:trPr>
          <w:trHeight w:val="13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促进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推进全生命周期企业服务体系建设，建立企业首席服务专员、营商环境体验员等工作制度，建立健全常态化政企沟通机制，推进惠企政策落实；完善企业需求动态响应机制，协调解决企业在开办、建设、生产经营活动中遇到的有关重大问题，负责涉企跨部门审批事项和重大事项的协调工作；推动搭建创业支持、产业孵化等企业服务平台；开展企业服务质量评价。</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诉监督处</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负责建立健全营商环境问题处理跟踪督办机制，协调推动解决营商环境建设中的具体问题，按职责转交涉及监察、司法等有关机关受理的案件；汇总分析涉及营商环境方面的基础性、共性事项，推动建立解决问题的长效机制；指导监督省 </w:t>
            </w:r>
            <w:r>
              <w:rPr>
                <w:rFonts w:eastAsia="仿宋_GB2312" w:cs="仿宋_GB2312" w:ascii="仿宋_GB2312" w:hAnsi="仿宋_GB2312"/>
                <w:i w:val="false"/>
                <w:color w:val="000000"/>
                <w:kern w:val="0"/>
                <w:sz w:val="24"/>
                <w:szCs w:val="24"/>
                <w:u w:val="none"/>
                <w:lang w:val="en-US" w:eastAsia="zh-CN" w:bidi="ar"/>
              </w:rPr>
              <w:t xml:space="preserve">12345 </w:t>
            </w:r>
            <w:r>
              <w:rPr>
                <w:rFonts w:ascii="仿宋_GB2312" w:hAnsi="仿宋_GB2312" w:cs="仿宋_GB2312" w:eastAsia="仿宋_GB2312"/>
                <w:i w:val="false"/>
                <w:color w:val="000000"/>
                <w:kern w:val="0"/>
                <w:sz w:val="24"/>
                <w:szCs w:val="24"/>
                <w:u w:val="none"/>
                <w:lang w:val="en-US" w:eastAsia="zh-CN" w:bidi="ar"/>
              </w:rPr>
              <w:t>管理中心工作。</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关党委</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机关和所属单位党建、纪检工作，领导机关和所属单位工会、共青团、妇联等群团组织的工作。</w:t>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省营商环境发展促进中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负责贯彻执行省委、省政府和省营商环境建设厅关于优化营商环境工作的部署要求，协助研究起草综合性和职责范围内营商环境地方性法规及规范性文件，协助开展政务服务、企业服务、社会信用建设等工作。</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省人民政府综合服务热线</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管理中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省政府综合服务热线的建设、运行和管理，对全省相关工作予以指导；负责制订实施省政府综合服务热线工作规范、服务标准、业务流程和考核办法等管理制度，承担热线话务平台信息知识库建设更新等工作；承办上级主管部门交办的其他工作。</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sz w:val="30"/>
          <w:szCs w:val="30"/>
          <w:lang w:eastAsia="zh-CN"/>
        </w:rPr>
      </w:pPr>
      <w:r>
        <w:rPr>
          <w:sz w:val="30"/>
          <w:szCs w:val="3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3-12-04T16: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