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/>
      </w:pPr>
      <w:r>
        <w:rPr/>
        <w:t>取消审批事项清单（</w:t>
      </w:r>
      <w:r>
        <w:rPr/>
        <w:t>18</w:t>
      </w:r>
      <w:r>
        <w:rPr/>
        <w:t>项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6"/>
        <w:gridCol w:w="1762"/>
        <w:gridCol w:w="2075"/>
        <w:gridCol w:w="1323"/>
        <w:gridCol w:w="3939"/>
      </w:tblGrid>
      <w:tr>
        <w:trPr>
          <w:tblHeader w:val="true"/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批事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   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项类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中事后监管措施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商务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特许经营备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跨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海南省内（非跨省）从事商业特许经营活动的特许人，可不进行商业特许经营备案，在首次订立特许经营合同之日前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在商务部网站向被特许人进行信息披露。</w:t>
            </w:r>
          </w:p>
        </w:tc>
      </w:tr>
      <w:tr>
        <w:trPr>
          <w:trHeight w:val="1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省交通工程质量监督管理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路水运工程试验检测机构等级评定、换证复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行政确认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开展“双随机、一公开”监管，对诚信状况差、投诉举报多、受处罚警告多的经营主体提高抽查比例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依法及时处理投诉举报。</w:t>
            </w:r>
          </w:p>
        </w:tc>
      </w:tr>
      <w:tr>
        <w:trPr>
          <w:trHeight w:val="1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省交通工程质量监督管理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公路水运工程试验检测机构等级证书变更核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重要商品、服务价格的变动进行监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省发展改革委网站公布对重要商品、服务价格变动情况的监测结果。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专业服务收费标准的制定和调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格及收费标准发生变化时在省发展改革委网站公布。</w:t>
            </w:r>
          </w:p>
        </w:tc>
      </w:tr>
      <w:tr>
        <w:trPr>
          <w:trHeight w:val="9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文化旅游价格和收费标准的制定和调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价格的制定和调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排水价格和收费标准的制定和调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价格的制定和调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交通运输价格和收费标准的制定和调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发展改革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标准的制定和调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发生变化时在省发展改革委网站公布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农业农村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牌农业发展资金（行政奖励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奖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取其他激励方式促进我省品牌农业发展。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系统法制宣传教育的表彰奖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奖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表扬、通报等方式对有关个人和单位的法治宣传教育工作进行肯定。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普通高等学校招收和培养香港、澳门、台湾学生的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高校加强对香港、澳门、台湾学生的管理。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公安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仿真枪的认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确认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警务工作相关规定监管。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公安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管制刀具的认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军民融合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外防化设备生产安装企业入琼从业备案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登录“人防防化产品信息查证系统”查证产品信息。</w:t>
            </w:r>
          </w:p>
        </w:tc>
      </w:tr>
      <w:tr>
        <w:trPr>
          <w:trHeight w:val="1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委军民融合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外新型材料防护设备定点生产企业入琼从业备案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权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防护设备第三方出厂检测认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  <w:tab w:val="left" w:pos="6240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59130</wp:posOffset>
              </wp:positionH>
              <wp:positionV relativeFrom="paragraph">
                <wp:posOffset>635</wp:posOffset>
              </wp:positionV>
              <wp:extent cx="6591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9.05pt;mso-wrap-distance-left:0pt;mso-wrap-distance-right:0pt;mso-wrap-distance-top:0pt;mso-wrap-distance-bottom:0pt;margin-top:0.05pt;mso-position-vertical-relative:text;margin-left:-5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2:30:00Z</dcterms:created>
  <dc:creator>未定义</dc:creator>
  <dc:description/>
  <cp:keywords/>
  <dc:language>en-US</dc:language>
  <cp:lastModifiedBy>省府办发文员</cp:lastModifiedBy>
  <dcterms:modified xsi:type="dcterms:W3CDTF">2022-01-29T02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